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36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Magyar Államvasutak Általános Biztosító Egyesüle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Alapszabálya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(a 2000. október 26-ai Alakuló Közgy</w:t>
      </w:r>
      <w:r>
        <w:rPr>
          <w:b/>
          <w:bCs/>
          <w:sz w:val="28"/>
          <w:szCs w:val="28"/>
          <w:lang w:val="hu-HU"/>
        </w:rPr>
        <w:t>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lése által jóváhagyott és a 2001. április 10., a 2002. október 25., a 2003. április 27., a 2004. június 26., a 2006. október 28. és 2007. október 27. napján tartott Közgy</w:t>
      </w:r>
      <w:r>
        <w:rPr>
          <w:b/>
          <w:bCs/>
          <w:sz w:val="28"/>
          <w:szCs w:val="28"/>
          <w:lang w:val="hu-HU"/>
        </w:rPr>
        <w:t>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lések által elfogadott módosítások egységes szerkezetbe foglalt szövege)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1.</w:t>
        <w:tab/>
        <w:t>A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Magyar Államvasutak Általános Biztosító Egyesület (továbbiakban: az Alapszabály szövegében: Egyesület) neve és székhelye</w:t>
      </w:r>
    </w:p>
    <w:p>
      <w:pPr>
        <w:pStyle w:val="Normal"/>
        <w:spacing w:before="120" w:after="12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z Egyesület neve: Magyar Államvasutak Általános Biztosító Egyesület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övidített neve: MÁV ÁBE</w:t>
      </w:r>
    </w:p>
    <w:p>
      <w:pPr>
        <w:pStyle w:val="Normal"/>
        <w:spacing w:before="12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z Egyesület székhelye: 1062 Budapest, Andrássy út 66.</w:t>
      </w:r>
    </w:p>
    <w:p>
      <w:pPr>
        <w:pStyle w:val="Normal"/>
        <w:tabs>
          <w:tab w:val="clear" w:pos="708"/>
          <w:tab w:val="left" w:pos="720" w:leader="none"/>
        </w:tabs>
        <w:spacing w:before="240" w:after="12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2.</w:t>
        <w:tab/>
        <w:t>Az Egyesület célja</w:t>
      </w:r>
    </w:p>
    <w:p>
      <w:pPr>
        <w:pStyle w:val="Normal"/>
        <w:spacing w:before="0" w:after="12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biztosító egyesület olyan önkéntesen létrehozott, kölcsönösségi alapon m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ö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szervezet, amely kizárólag tagjai részére, nyereségérdekeltség nélkül, a tagsági hozzájárulás ellenében, a biztosítási feltételeken meghatározott biztosítási események bekövetkezése esetében, biztosítástechnikai elvek alapján,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e meghatározott szolgáltatást nyúj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240" w:after="12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Az Egyesület tevékenysége köre</w:t>
      </w:r>
    </w:p>
    <w:p>
      <w:pPr>
        <w:pStyle w:val="Normal"/>
        <w:tabs>
          <w:tab w:val="left" w:pos="708" w:leader="none"/>
        </w:tabs>
        <w:ind w:left="708" w:right="0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3.1.</w:t>
        <w:tab/>
        <w:t xml:space="preserve">Az Egyesület tevékenységét, a Pénzügyi Szervezetek Állami Felügyelete (továbbiakba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>Felügyelet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) által II.81/2001. sz. alatt, 2001. február 23-án kiadott tevékenységi engedély alapján a biztosítókról és a biztosítási tevékenységr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l szóló módosítot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>2003. évi LX. törvény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( továbbiakba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>Bit.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) 1. számú melléklet A) részében foglalt nem életbiztosítási ágazatok szerinti besorolása közü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5" w:leader="none"/>
        </w:tabs>
        <w:ind w:left="106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. bales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5" w:leader="none"/>
        </w:tabs>
        <w:ind w:left="106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2. beteg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5" w:leader="none"/>
        </w:tabs>
        <w:ind w:left="106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3. szárazföldi járm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-cas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5" w:leader="none"/>
        </w:tabs>
        <w:ind w:left="106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4. sínpályához kötött járm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vek casco-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5" w:leader="none"/>
        </w:tabs>
        <w:ind w:left="106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7. szállítm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5" w:leader="none"/>
        </w:tabs>
        <w:ind w:left="106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8. t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z és elemi ká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5" w:leader="none"/>
        </w:tabs>
        <w:ind w:left="106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9. egyéb vagyoni ká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5" w:leader="none"/>
        </w:tabs>
        <w:ind w:left="106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0. önjáró szárazföldi járm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vekkel összefügg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fel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ség (kötele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gépjárm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fel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ség 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5" w:leader="none"/>
        </w:tabs>
        <w:ind w:left="106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3. általános fel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5" w:leader="none"/>
        </w:tabs>
        <w:ind w:left="106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8. segítségnyúj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5" w:leader="none"/>
        </w:tabs>
        <w:ind w:left="106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19. temetési biztosítás </w:t>
      </w:r>
    </w:p>
    <w:p>
      <w:pPr>
        <w:pStyle w:val="Normal"/>
        <w:tabs>
          <w:tab w:val="clear" w:pos="708"/>
          <w:tab w:val="left" w:pos="1065" w:leader="none"/>
        </w:tabs>
        <w:ind w:left="70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módozatokban m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veli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696" w:leader="none"/>
          <w:tab w:val="left" w:pos="697" w:leader="none"/>
        </w:tabs>
        <w:spacing w:before="120" w:after="0"/>
        <w:ind w:left="697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3.2.</w:t>
        <w:tab/>
        <w:t>A biztosítási módozatok terjesztése az Egyesület tagjai körében az Egyesületre vonatkozó hatályos jogszabályi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írások betartásával lehetséges.</w:t>
      </w:r>
    </w:p>
    <w:p>
      <w:pPr>
        <w:pStyle w:val="Normal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3.3.</w:t>
        <w:tab/>
        <w:t>A biztosítási szolgáltatásokat a biztosítási feltételek tartalmazzák.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4.</w:t>
        <w:tab/>
        <w:t>A tagsági viszony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/>
        </w:rPr>
        <w:t>4.1.</w:t>
        <w:tab/>
        <w:t>Az Egyesület tagjainak kör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4.1.1.</w:t>
        <w:tab/>
        <w:t>Az Egyesületnek tagja lehet bármely természetes, ill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eg jogi személy, továbbá jogi személyiséggel nem rendelke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szervezet, amennyiben vállalja valamely biztosítási módozatnak az Egyesületnél törté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lekötését, az éves tagdíj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írt módon törté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megfizetését és az Alapszabályt magára nézve kötele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ek ismeri el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4.1.2.</w:t>
        <w:tab/>
        <w:t>A fentieken túlm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n az Egyesület tagjait els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legesen az alábbi körb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kívánja szervez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5" w:leader="none"/>
        </w:tabs>
        <w:ind w:left="106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MÁV Rt., GYSEV Rt., továbbá érdekeltségi körükbe tartozó jogi személyiség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szervezetek (vasutas segélye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egyesületek, vasutas egészségügyi intézmények, vasutas érdekeltség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sportegyesületek, MÁV Rt. érdekeltség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gazdasági társaságok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5" w:leader="none"/>
        </w:tabs>
        <w:ind w:left="106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z 1. és 2. bekezdésben meghatározott szervek munkavállalói és azok családtagjai, ideértve a már nyugállományba vonult munkavállalókat, illetve azok családtagjait is (a családtag a Ptk.-ban meghatározott közeli hozzátartozó és az élettárs)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4.1.3.</w:t>
        <w:tab/>
        <w:t>Az Egyesület tagjaivá válnak továbbá mindazon természetes személyek, akik az Egyesülettel tagsági jogviszonyban álló valamely szervezettel munkaviszonyban állnak és javukra munkáltatójuk – a munkavállalónak a jelen egyesületi tagságra is kiterje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, hozzájáruló nyilatkozata alapján – az Egyesület tevékenységi körébe tartozó baleset-, betegség vagy temetkezési biztosítást kötött. Ebben az esetben az egyesületi tagsággal járó valamennyi fizetési kötelezettséget a munkáltató fizeti az Egyesület részére.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0" w:after="120"/>
        <w:ind w:left="703" w:right="0" w:hanging="70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/>
        </w:rPr>
        <w:t>4.2.</w:t>
        <w:tab/>
        <w:t>A tagsági jogviszony keletkezése</w:t>
      </w:r>
    </w:p>
    <w:p>
      <w:pPr>
        <w:pStyle w:val="Normal"/>
        <w:tabs>
          <w:tab w:val="clear" w:pos="708"/>
          <w:tab w:val="left" w:pos="705" w:leader="none"/>
        </w:tabs>
        <w:ind w:left="705" w:right="0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4.2.1.  A tagsági jogviszonyt az alapító tagok esetében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alakulást kimondó határozata és az egyszeri belépési hozzájárulás megfizetése, egyéb esetben pedig az aláírt belépési nyilatkozatnak és az aláírt biztosítási ajánlatnak az Egyesület részér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törté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átvétele keletkezteti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4.2.2.</w:t>
        <w:tab/>
        <w:t>A belépési nyilatkozatban meg kell jelölni az Egyesületben lekötni kívánt biztosítási módozatot (módozatokat)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4.2.3.</w:t>
        <w:tab/>
        <w:t>Az alapító tagok a 4.2.2. pontban foglalt kötelezettségüknek az Egyesület bírósági nyilvántartásba vételét köv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n legkés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bb 2001. június 30. napjáig kötelesek eleget tenni.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0" w:after="120"/>
        <w:ind w:left="703" w:right="0" w:hanging="70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/>
        </w:rPr>
        <w:t>4.3.</w:t>
        <w:tab/>
        <w:t>A tagsági jogviszony megsz</w:t>
      </w:r>
      <w:r>
        <w:rPr>
          <w:b/>
          <w:bCs/>
          <w:i/>
          <w:iCs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/>
        </w:rPr>
        <w:t>nése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4.3.1.</w:t>
        <w:tab/>
        <w:t>A tagsági jogviszony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i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68" w:leader="none"/>
        </w:tabs>
        <w:ind w:left="106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tag halálával, ill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eg jogutód nélküli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ésév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68" w:leader="none"/>
        </w:tabs>
        <w:ind w:left="106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z Egyesület jogutód nélküli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ésév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68" w:leader="none"/>
        </w:tabs>
        <w:ind w:left="1068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izárássa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68" w:leader="none"/>
        </w:tabs>
        <w:ind w:left="1068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ilépéss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68" w:leader="none"/>
        </w:tabs>
        <w:ind w:left="106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ha a tag a biztosítási díjat együtt fizeti a tagdíjjal, és nincs ezen kívül más biztosítása az Egyesületnél, a biztosítási sze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és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ésével a tag egyesületi tagsági viszonya is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ik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4.3.2.</w:t>
        <w:tab/>
        <w:t>A 4.3.1. pont a), b) alpontjában foglalt esetben a tagsági jogviszony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ésének napja az a nap, amikor a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és alapjául szolgáló esemény bekövetkezett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4.3.3.</w:t>
        <w:tab/>
        <w:t>Kizárásra akkor kerülhet sor, ha a tag a jelen Alapszabály rendelkezéseit megszegi és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a kizárást kimondó joger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 határozatát meghozta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4.3.4.</w:t>
        <w:tab/>
        <w:t>Kilépéssel 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ik meg a tagsági viszony abban az esetben, ha a tag írásbeli nyilatkozatát eljuttatja az Egyesülethez. Kilépés esetén a tagsági jogviszony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ése érvényes biztosítás tartama közben nem, csak az érvényes biztosítás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ésekor történhet meg. Ebben az esetben a kilépési nyilatkozat a biztosítás szempontjából a felmondás bejelentésének tekinten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4.3.5.</w:t>
        <w:tab/>
        <w:t>A 4.1.3. pont szerinti természetes személy tagnak a költségvis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munkáltatónál fennálló munkaviszonyának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ése egyben az egyesületi tagság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ését is eredményezi. A munkavállaló azonban írásban nyilatkozhat egyesületi tagsági viszonya fenntartásáról és az ebb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ere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fizetési kötelezettségek vállalásáról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/>
        </w:rPr>
        <w:t>4.4.</w:t>
        <w:tab/>
        <w:t>A tag jogai és kötelezettségei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4.4.1.</w:t>
        <w:tab/>
        <w:t>A tag jogosult és köteles a jelen Alapszabályban meghatározott módon, annak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írásait megtartva, az Egyesület tevékenységében részt venni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4.4.2.</w:t>
        <w:tab/>
        <w:t>Jogosult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en a biztosító Egyesületet érin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ármely kérdést felvetni, annak tárgyalásában és eldöntésében szavazás útján közrem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ödni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4.4.3.</w:t>
        <w:tab/>
        <w:t>Az Egyesület tagja választhat és a jogszabályi feltételek megléte esetén választható bármely tisztségre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4.4.4.</w:t>
        <w:tab/>
        <w:t>A tag jogosult az Egyesület bármely szervének törvénysér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határozatát, a tudomására jutástól számított 30 napon belül bíróság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t megtámadni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4.4.5.</w:t>
        <w:tab/>
        <w:t>A tag jogosult továbbá mindazon jogoknak a gyakorlására, amelyet a hatályos jogszabályok vagy az Egyesület Alapszabálya rögzítenek, köteles továbbá a tagdíjat, biztosítási díjat megfizetni és az Egyesület Alapszabálya rendelkezéseit betartani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5.</w:t>
        <w:tab/>
        <w:t>Az Egyesület szervei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120" w:after="0"/>
        <w:ind w:left="703" w:right="0" w:hanging="70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/>
        </w:rPr>
        <w:t>5.1.</w:t>
        <w:tab/>
        <w:t>A Közgy</w:t>
      </w:r>
      <w:r>
        <w:rPr>
          <w:b/>
          <w:bCs/>
          <w:i/>
          <w:iCs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/>
        </w:rPr>
        <w:t>lé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1.1.</w:t>
        <w:tab/>
        <w:t>Az Egyesület legf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bb szerve az Egyesület tagjaiból álló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1.2.</w:t>
        <w:tab/>
        <w:t>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kizárólagos hatáskörébe tartozik:</w:t>
      </w:r>
    </w:p>
    <w:p>
      <w:pPr>
        <w:pStyle w:val="Normal"/>
        <w:spacing w:before="12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) az Alapszabály megállapítása és módosítása,</w:t>
      </w:r>
    </w:p>
    <w:p>
      <w:pPr>
        <w:pStyle w:val="Normal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b)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tagjainak és elnökének, az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lnökének és tagjainak, az Egyesület vezérigazgatójának, valamint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erre irányuló döntése esetén Elnök-vezérigazgatójának megválasztása és visszahívása,</w:t>
      </w:r>
    </w:p>
    <w:p>
      <w:pPr>
        <w:pStyle w:val="Normal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c)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és az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két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közötti munkájáról szóló beszámoló elfogadása,</w:t>
      </w:r>
    </w:p>
    <w:p>
      <w:pPr>
        <w:pStyle w:val="Normal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) határozathozatal a tagdíj növelésére, a szolgáltatások leszállítására (kivéve: a kötele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gépjárm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fel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ségbiztosítást),</w:t>
      </w:r>
    </w:p>
    <w:p>
      <w:pPr>
        <w:pStyle w:val="Normal"/>
        <w:ind w:left="108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) az Egyesület más társadalmi szervezettel való egyesülésének kimondása,</w:t>
      </w:r>
    </w:p>
    <w:p>
      <w:pPr>
        <w:pStyle w:val="Normal"/>
        <w:ind w:left="108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f) az Egyesület átalakulásának vagy feloszlásának kimondása,</w:t>
      </w:r>
    </w:p>
    <w:p>
      <w:pPr>
        <w:pStyle w:val="Normal"/>
        <w:spacing w:before="0" w:after="12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g) rendelkezés az Egyesület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ése után fennmaradó vagyon felosztásáról.</w:t>
      </w:r>
    </w:p>
    <w:p>
      <w:pPr>
        <w:pStyle w:val="Normal"/>
        <w:ind w:left="709" w:right="0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1.3.</w:t>
        <w:tab/>
        <w:t>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t szükség esetén, de legalább ötévenként össze kell hívn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1.4.</w:t>
        <w:tab/>
        <w:t>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t össze kell hívni akkor is, ha</w:t>
      </w:r>
    </w:p>
    <w:p>
      <w:pPr>
        <w:pStyle w:val="Normal"/>
        <w:ind w:left="709" w:right="0" w:hanging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ab/>
        <w:t>a)   bíróság elrendeli,</w:t>
      </w:r>
    </w:p>
    <w:p>
      <w:pPr>
        <w:pStyle w:val="Normal"/>
        <w:ind w:left="108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b)  a tagok 10 %-a – egybehangzóan írásban, az ok és cél megjelölésével kezdeményez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ab/>
        <w:t>c)  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rre vonatkozóan határozatot hoz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ab/>
        <w:t>d)   az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rre vonatkozóan határozatot hoz.</w:t>
      </w:r>
    </w:p>
    <w:p>
      <w:pPr>
        <w:pStyle w:val="Normal"/>
        <w:spacing w:before="120" w:after="0"/>
        <w:ind w:left="703" w:right="0" w:hanging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1.5.</w:t>
        <w:tab/>
        <w:t>Az 5.1.4. b), c) és d) pontokban rögzített esetekben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összehívását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lnökénél kell kezdeményezni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1.6.</w:t>
        <w:tab/>
        <w:t>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összehívása – az 5.1.7. pontban foglaltak kivételével –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feladat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1.7.</w:t>
        <w:tab/>
        <w:t>Az 5.1.4. a-d) pontokban foglalt esetekben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t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lnöke hívja össz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1.8.</w:t>
        <w:tab/>
        <w:t>Az 5.1.4. pontban foglalt esetekben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t a vonatkozó bírósági határozat, tagi kezdeményezés megérkezésé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, ill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eg az arról dön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i ülés i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pontjától, ill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eg az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határozatának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lnökéhez törté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megérkezésé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számított 5 munkanapon belül össze kell hívni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1.9.</w:t>
        <w:tab/>
        <w:t>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re szóló meghívót legalább 15 nappal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tervezett i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pontja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t a hely, az i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pont és a napirend megjelölésével, két országos napilapban közzé kell tenni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1.10.</w:t>
        <w:tab/>
        <w:t>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napirendjére fel kell venni azt a kérdést, amelynek tárgyalását a tagok legalább 10 %-a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i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pontját legalább 8 nappal meg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n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tól írásban kéri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1.11.</w:t>
        <w:tab/>
        <w:t>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határozatképes, ha azon a tagok több, mint 50 %-a jelen van. Határozatképtelenség esetén akár ugyanazon nap másik i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pontjára, de legkés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bb 15 napon belül összehívott újabb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az eredeti napirendi pontok vonatkozásában a megjelentek számától függetlenül határozatképes feltéve, hogy az 5.1.9. pont szerinti közzététel ezt a leh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éget tartalmazz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1.12.</w:t>
        <w:tab/>
        <w:t>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határozatait általában egyszer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szótöbbséggel hozza. Szavazategyen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ég esetén az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erjesztést, indítványt, javaslatot elvetettnek kell tekinteni. Az 5.1.2. e), f) és g) pontokban rögzített ügyekben azonban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en megjelent tagok legalább 3/4-ed részének egyhangú szavazata szükséges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1.13.</w:t>
        <w:tab/>
        <w:t>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határozatait általában nyílt szavazással hozza, a jelenlév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tagok 1/3-ának indokolt indítványa esetén azonban az abban érintett napirendre titkos szavazást kell elrendelni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1.14.</w:t>
        <w:tab/>
        <w:t>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levez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elnöke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lnöke, vagy az általa javasolt és a jelenlév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 által egyszer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szótöbbséggel elfogadott tag, vagy ha a tag nem természetes személy, annak képvis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1.15.</w:t>
        <w:tab/>
        <w:t>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ülésér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jegy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önyvet kell készíteni és határozatait írásba kell foglalni. A jegy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önyvet a levez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elnök írja alá, és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által erre külön kijelölt egyesületi tag hitelesíti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>5.2.</w:t>
        <w:tab/>
        <w:t>Az Intéz</w:t>
      </w:r>
      <w:r>
        <w:rPr>
          <w:b/>
          <w:bCs/>
          <w:i/>
          <w:iCs/>
          <w:sz w:val="28"/>
          <w:szCs w:val="28"/>
          <w:lang w:val="hu-HU"/>
        </w:rPr>
        <w:t>ő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 xml:space="preserve"> Bizottság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2.1.</w:t>
        <w:tab/>
        <w:t>Az Egyesület ügy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és képviseleti szerve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által 5 évre választott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, amely legalább 5, legfeljebb 11 tagból áll.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i tagoknak meg kell felelniük a Bit. által a vez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állású személyekre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írt feltételeknek, megválasztásukhoz a Felügyelet engedélye szükséges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2.2.</w:t>
        <w:tab/>
        <w:t>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tagjai közül - a vezérigazgatón, illetve ha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lnöki és a vezérigazgatói pozíciót egy személy tölti be, az elnök- vezérigazgatón felül - az Egyesülettel munkaviszonyban állók létszáma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létszámának 1/3-át nem haladhatja meg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2.3.</w:t>
        <w:tab/>
        <w:t>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üléseit szükség szerint, de legalább évente négyszer össze kell hívni, a napirendet is tartalmazó írásos meghívóval.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üléseit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lnöke hívja össze. Az ülésre az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lnökét is meg kell hívni, aki az ülésen tanácskozási joggal vesz részt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2.4.</w:t>
        <w:tab/>
        <w:t>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ülése határozatképes, ha azon tagjainak több mint fele jelen van. Döntéseit nyílt szavazással, egyszer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szótöbbséggel hozza. Szavazategyen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ég esetén abban az esetben, ha az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erjesztés, indítvány, vagy javaslat az Egyesület biztosítási tevékenységét érinti, vagy azzal kapcsolatos, a Vezérigazgató (Elnök-vezérigazgató) szavazata dönt. Szavazategyen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ég esetén más esetekben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lnökének szavazata dönt, Elnök-vezérigazgatói pozíció esetén azonban az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erjesztést, indítványt, vagy javaslatot elvetettnek kell tekinteni.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valamennyi tagját egy szavazat illeti meg. Nem illeti meg szavazati jog a Vezérigazgatót, illetve Elnök-vezérigazgatót a munkaviszonyát érin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kérdésekben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2.5.</w:t>
        <w:tab/>
        <w:t>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tevékenységét a saját maga által összeállított és jóváhagyott ügyrend szerint végzi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2.6.</w:t>
        <w:tab/>
        <w:t>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hatáskörébe tartozik: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) 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határozatainak végrehajtása,</w:t>
      </w:r>
    </w:p>
    <w:p>
      <w:pPr>
        <w:pStyle w:val="Normal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b) az Egyesület vezérigazgatójával, mint els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számú vez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vel folyamatosan együttm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ödve, az Egyesület m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ödésének, a tevékenységet szabályozó törvények, jogszabályok, valamint az Alapszabály rendelkezései szerinti biztosítása.</w:t>
      </w:r>
    </w:p>
    <w:p>
      <w:pPr>
        <w:pStyle w:val="Normal"/>
        <w:ind w:left="10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nnek érdekéb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ülésein rendszeresen beszámoltatja a vezérigazgatót a két ülés között végzett munkájáról és az Egyesület m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ödésével kapcsolatos szakmai kérdésekr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8946" w:leader="none"/>
        </w:tabs>
        <w:ind w:left="144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folyamatosan tájékoztatást kér az Egyesület biztosítási tevékenységének és taglétszámának alakulásáró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vezérigazgatót rendkívüli jelentések, biztosítási szakvélemények összeállítására hívhatja fel és az abban foglaltakat – az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gal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zetesen egyeztetve – szükség esetén a haladéktalanul összehívásra kerü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i ülésen tárgyalja;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c)  jóváhagyja az Egyesület Szervezeti és M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ödési Szabályzatát,</w:t>
      </w:r>
    </w:p>
    <w:p>
      <w:pPr>
        <w:pStyle w:val="Normal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)  javaslatot tesz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felé az Egyesület Alapszabályának módosítására,</w:t>
      </w:r>
    </w:p>
    <w:p>
      <w:pPr>
        <w:pStyle w:val="Normal"/>
        <w:spacing w:before="120" w:after="120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)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erjesztés készítése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részére a tagdíjemelés, ill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eg a szolgáltatások    leszállítása kérdéskörökben,</w:t>
      </w:r>
    </w:p>
    <w:p>
      <w:pPr>
        <w:pStyle w:val="Normal"/>
        <w:ind w:left="108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f)  elfogadja az Egyesület számviteli törvény szerinti éves beszámolóját és jóváhagyja a követke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évi költségvetésr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és az üzleti tervr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a vezérigazgató által összeállított beszámolót és javaslatot,</w:t>
      </w:r>
    </w:p>
    <w:p>
      <w:pPr>
        <w:pStyle w:val="Normal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g)  az Egyesület vagyonának vállalkozásokba törté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efektetése esetén az 5.2.7. pontban megjelölt értékhatár felett dönt az erre irányuló javaslat jóváhagyásáról,</w:t>
      </w:r>
    </w:p>
    <w:p>
      <w:pPr>
        <w:pStyle w:val="Normal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h) valamint az 5.2.7. pontban megjelölt értékhatár felett dönt ingatlanok, társasági üzletrészek és egyéb vagyontárgyak vásárlásáról, ill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eg elidegenítésér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vagy egyéb célú hasznosításáról,</w:t>
      </w:r>
    </w:p>
    <w:p>
      <w:pPr>
        <w:pStyle w:val="Normal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i)  továbbá dönt az Egyesület által gazdasági társaságok alapításáról, ill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eg bármely gazdasági társaságban törté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részvételr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, amennyiben az Egyesület az adott társaságban többségi tulajdonos vagy részesedése az 5.2.7. pontban megjelölt értékhatárt meghaladja,</w:t>
      </w:r>
    </w:p>
    <w:p>
      <w:pPr>
        <w:pStyle w:val="Normal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) javaslatot tesz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nek az Egyesület Vezérigazgatójának (Elnök-vezérigazgatójának), mint els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számú vez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ek a személyére és a visszahívás kivételével gyakorolja a munkáltatói jogokat vele szemben,</w:t>
      </w:r>
    </w:p>
    <w:p>
      <w:pPr>
        <w:pStyle w:val="Normal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)  összehívja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t és kezdeményezi a vonatkozó jogszabályok és az Alapszabály szerinti ezzel kapcsolatos valamennyi szükséges intézkedést,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)   összeállítja és elfogadja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ügyrendjét,</w:t>
      </w:r>
    </w:p>
    <w:p>
      <w:pPr>
        <w:pStyle w:val="Normal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m) megállapítja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, az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tagjainak, valamint a vezérigazgató részére járó juttatást, ill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eg – az 5.5.3. g) pontban foglaltakra is figyelemmel –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lnöke tiszteletdíja mértékét,</w:t>
      </w:r>
    </w:p>
    <w:p>
      <w:pPr>
        <w:pStyle w:val="Normal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) eljár minden olyan kérdésben, ill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eg magához vonhat minden olyan kérdést, amely nem tartozik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kizárólagos hatáskörébe. Eljárása során azonban – általános irányítási hatáskörét figyelembe véve – nem sértheti a vezérigazgatónak a biztosítási tevékenységr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szóló törvényben megállapított jogkörét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2.7.</w:t>
        <w:tab/>
        <w:t>Az 5.2.6. g), h) és i) pontokban foglalt értékhatár alatt az Egyesület mindenkori saját 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éjének 10 %-át kell érteni.</w:t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spacing w:before="240" w:after="24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>5.3.</w:t>
        <w:tab/>
        <w:t>Az Ellen</w:t>
      </w:r>
      <w:r>
        <w:rPr>
          <w:b/>
          <w:bCs/>
          <w:i/>
          <w:iCs/>
          <w:sz w:val="28"/>
          <w:szCs w:val="28"/>
          <w:lang w:val="hu-HU"/>
        </w:rPr>
        <w:t>ő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>rz</w:t>
      </w:r>
      <w:r>
        <w:rPr>
          <w:b/>
          <w:bCs/>
          <w:i/>
          <w:iCs/>
          <w:sz w:val="28"/>
          <w:szCs w:val="28"/>
          <w:lang w:val="hu-HU"/>
        </w:rPr>
        <w:t>ő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 xml:space="preserve"> Bizottság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3.1. Az Egyesület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szerve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által 5 évre választott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, amely legalább 3, legfeljebb 5 tagból áll. Az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tagjainak meg kell felelniük a Bit. által a vez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állású személyekre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írt feltételeknek, megválasztásukhoz a Felügyelet engedélye szükséges.</w:t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3.2.</w:t>
        <w:tab/>
        <w:t>Az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tagjai választására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tagjaira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írt szabályokat kell megfel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n alkalmazni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3.3.</w:t>
        <w:tab/>
        <w:t>Az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tevékenységét az általa kidolgozott és jóváhagyott ügyrend szerint végzi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3.4.</w:t>
        <w:tab/>
        <w:t>Az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alapv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feladata az Egyesület gazdálkodásának folyamatos figyelemmel kísérése. Ennek érdekében ügyrendjében meghatározottak szerint, de legalább évente négy alkalommal ülésezik. A biztosító m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ödésének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ésével kapcsolatban az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különösen az alábbi feladatokat látja el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120" w:after="0"/>
        <w:ind w:left="1077" w:righ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)  gondoskodik arról, hogy a biztosító rendelkezzen átfogó és eredményes m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ödésre alkalmas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ési rendszerrel,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b)   irányítja a bels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ési szervezetet, amelynek keretéb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370" w:leader="none"/>
        </w:tabs>
        <w:ind w:left="137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lfogadja a bels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ési szervezet éves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ési tervé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370" w:leader="none"/>
        </w:tabs>
        <w:ind w:left="137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egalább félévente megtárgyalja a bels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és által készített jelentéseket és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i a szükséges intézkedések végrehajtásá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370" w:leader="none"/>
        </w:tabs>
        <w:ind w:left="137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zükség esetén küls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szakér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felkérésével segíti a bels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és munkájá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370" w:leader="none"/>
        </w:tabs>
        <w:ind w:left="137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avaslatot tesz a bels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ési szervezet létszámának változtatásá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68" w:leader="none"/>
        </w:tabs>
        <w:ind w:left="106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bels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és által végzett vizsgálatok megállapításai alapján ajánlásokat és javaslatokat dolgoz ki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3.5.</w:t>
        <w:tab/>
        <w:t>Évente egy alkalommal éves tájékoztatót köteles készíteni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részére, értékelve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éves beszámoló jelentését is.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240" w:after="240"/>
        <w:ind w:left="703" w:right="0" w:hanging="70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>5.4.</w:t>
        <w:tab/>
        <w:t>Az Intéz</w:t>
      </w:r>
      <w:r>
        <w:rPr>
          <w:b/>
          <w:bCs/>
          <w:i/>
          <w:iCs/>
          <w:sz w:val="28"/>
          <w:szCs w:val="28"/>
          <w:lang w:val="hu-HU"/>
        </w:rPr>
        <w:t>ő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 xml:space="preserve"> Bizottság és az Ellen</w:t>
      </w:r>
      <w:r>
        <w:rPr>
          <w:b/>
          <w:bCs/>
          <w:i/>
          <w:iCs/>
          <w:sz w:val="28"/>
          <w:szCs w:val="28"/>
          <w:lang w:val="hu-HU"/>
        </w:rPr>
        <w:t>ő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>rz</w:t>
      </w:r>
      <w:r>
        <w:rPr>
          <w:b/>
          <w:bCs/>
          <w:i/>
          <w:iCs/>
          <w:sz w:val="28"/>
          <w:szCs w:val="28"/>
          <w:lang w:val="hu-HU"/>
        </w:rPr>
        <w:t>ő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 xml:space="preserve"> Bizottság tagjai megbízatásának megsz</w:t>
      </w:r>
      <w:r>
        <w:rPr>
          <w:b/>
          <w:bCs/>
          <w:i/>
          <w:iCs/>
          <w:sz w:val="28"/>
          <w:szCs w:val="28"/>
          <w:lang w:val="hu-HU"/>
        </w:rPr>
        <w:t>ű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>nte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4.1.</w:t>
        <w:tab/>
        <w:t>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ban, valamint az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ban a tagság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ik: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)  az 5 éves i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artam leteltével,</w:t>
      </w:r>
    </w:p>
    <w:p>
      <w:pPr>
        <w:pStyle w:val="Normal"/>
        <w:ind w:left="708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b)  lemondással,</w:t>
      </w:r>
    </w:p>
    <w:p>
      <w:pPr>
        <w:pStyle w:val="Normal"/>
        <w:ind w:left="708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c)  visszahívással,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)  a tisztségvis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tagsági viszonyának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ésével,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)  a tisztségvis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halálával.</w:t>
      </w:r>
    </w:p>
    <w:p>
      <w:pPr>
        <w:pStyle w:val="Normal"/>
        <w:ind w:left="705" w:right="0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4.2.</w:t>
        <w:tab/>
        <w:t>Amennyiben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tagjainak száma 5 f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, az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tagjainak száma 3 f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alá csökken,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köteles az ok bekövetkezté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számított 3 munkanapon belül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t összehívni és annak keretében javaslatot tenni a megüresedett tisztségek betöltésére.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más személyre nézve is tehet javaslatot a tagok legalább 10 %-ának egybehangzó nyilatkozatával.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240" w:after="240"/>
        <w:ind w:left="703" w:right="0" w:hanging="70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>5.5.</w:t>
        <w:tab/>
        <w:t>Az Intéz</w:t>
      </w:r>
      <w:r>
        <w:rPr>
          <w:b/>
          <w:bCs/>
          <w:i/>
          <w:iCs/>
          <w:sz w:val="28"/>
          <w:szCs w:val="28"/>
          <w:lang w:val="hu-HU"/>
        </w:rPr>
        <w:t>ő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 xml:space="preserve"> Bizottság elnöke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5.1.</w:t>
        <w:tab/>
        <w:t>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lnökét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választja 5 évi i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artamr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5.2.</w:t>
        <w:tab/>
        <w:t>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lnöke a választási ciklusok számának korlátozása nélkül újraválasztható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5.3.</w:t>
        <w:tab/>
        <w:t>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lnöke:</w:t>
      </w:r>
    </w:p>
    <w:p>
      <w:pPr>
        <w:pStyle w:val="Normal"/>
        <w:ind w:left="108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)  az Egyesület vezérigazgatójának szakmai hatásköre figyelembevételével és érintetlenül hagyásával igazgatási-szervezeti vonatkozásban képviseli az Egyesületet,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b)  összehívja és vezeti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üléseit,</w:t>
      </w:r>
    </w:p>
    <w:p>
      <w:pPr>
        <w:pStyle w:val="Normal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c) két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i ülés között szükség esetén –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Ügyrendi Szabályzatában meghatározottak szerint – eljár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jogkörében,</w:t>
      </w:r>
    </w:p>
    <w:p>
      <w:pPr>
        <w:pStyle w:val="Normal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)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felhatalmazása alapján megköti a vezérigazgatóval ez utóbbi tevékenységét részleteiben szabályozó munkasze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ést,</w:t>
      </w:r>
    </w:p>
    <w:p>
      <w:pPr>
        <w:pStyle w:val="Normal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)  koordinálja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Ügyrendi Szabályzatának összeállítását,</w:t>
      </w:r>
    </w:p>
    <w:p>
      <w:pPr>
        <w:pStyle w:val="Normal"/>
        <w:ind w:left="108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f) dönt az Egyesület igazgatási-szervezeti tevékenységével – ide nem értve biztosítási tevékenységet – kapcsolatos költségkeret felhasználásáról,</w:t>
      </w:r>
    </w:p>
    <w:p>
      <w:pPr>
        <w:pStyle w:val="Normal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g)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lnöke tevékenységéért tiszteletdíjra jogosult, amelynek összege nem haladhatja meg a vezérigazgató részére megállapított juttatás 50 %-át,</w:t>
      </w:r>
    </w:p>
    <w:p>
      <w:pPr>
        <w:pStyle w:val="Normal"/>
        <w:spacing w:before="120" w:after="0"/>
        <w:ind w:left="1077" w:righ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h) amennyiben az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tagjának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ési Bizottsági tagsági viszonya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ik,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lnöke köteles az ok bekövetkezté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számított 3 munkanapon belül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által választott póttagok közül,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által megállapított sorrendben követke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póttagot értesíteni az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i tagi feladatok ellátásának megkezdése érdekében.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120" w:after="120"/>
        <w:ind w:left="703" w:right="0" w:hanging="70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>5.6.</w:t>
        <w:tab/>
        <w:t>Az Egyesület vezérigazgatója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6.1.</w:t>
        <w:tab/>
        <w:t>Az Egyesület vezérigazgatóját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választja 5 évi i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artamra az Egyesület tagjai közül. Vezérigazgatóvá csak az választható meg, aki 2003. évi LX. törvényben a biztosító ügyvez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ére vonatkozó jogszabályi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írásoknak megfelel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6.2.</w:t>
        <w:tab/>
        <w:t>A vezérigazgató a választási ciklusok számának korlátozása nélkül újraválasztható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6.3.</w:t>
        <w:tab/>
        <w:t>A vezérigazgató a biztosítási tevékenység szempontjából a 2003. évi LX. törvény alapján az Egyesület els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számú vez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, aki ügyvez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ént képviseli a szervezetet, és szakmailag személyes fel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séggel irányítja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6.4.</w:t>
        <w:tab/>
        <w:t>Az 5.6.3. pontban foglalt tevékenységek kapcsán a vezérigazgató köteles a jogszabályi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írásokra is figyelemmel a legjobb tudása szerint végrehajtani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és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rendelkezéseit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6.5.</w:t>
        <w:tab/>
        <w:t>A vezérigazgató az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tagja nem lehet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6.6.</w:t>
        <w:tab/>
        <w:t>A vezérigazgató általában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erjesz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 és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dója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üléseinek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6.7.</w:t>
        <w:tab/>
        <w:t>Az Egyesületre vonatkozó jogszabályi rendelkezések értelmében kötele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szakér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et és közrem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ö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et vezérigazgató alkalmazza, ill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eg bízza meg, valamint gyakorolja a munkáltatói jogot az Egyesülettel munkaviszonyban álló alkalmazottakra vonatkozóan. Az érintett személyekr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és a kiválasztás szempontjairól azonban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soron követke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ülésén köteles beszámolni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6.8.</w:t>
        <w:tab/>
        <w:t>A vezérigazgató jogosult az Egyesülettel munkaviszonyban állók közül ügyvez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, illetve ügyvez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et kinevezni, amennyiben ezen személy(ek) megfelel(nek) a Bit. vez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állású személyekre vonatkozó feltételeinek és a Felügyelet kinevezését/kinevezésüket engedélyezte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.6.9.</w:t>
        <w:tab/>
        <w:t>A vezérigazgató részletes vez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i és szakmai feladatait – az Egyesület Szervezeti és M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ödési Szabályzatában foglaltakat is figyelembe véve – az Egyesület és a vezérigazgató közötti, ez utóbbi feladatai ellátására vonatkozó munkasze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és tartalmazza.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120" w:after="120"/>
        <w:ind w:left="703" w:right="0" w:hanging="70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>5.7.</w:t>
        <w:tab/>
        <w:t>Elnök-vezérigazgató</w:t>
      </w:r>
    </w:p>
    <w:p>
      <w:pPr>
        <w:pStyle w:val="Normal"/>
        <w:ind w:left="70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döntése értelmében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lnöki és a vezérigazgatói tisztség betöltésére azonos személyt is meg lehet választani, amennyiben ez a személy megfelel a 2003. évi LX. törvényben a biztosító ügyvez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ére vonatkozó jogszabályi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írásoknak. Ebben az esetben a tisztség elnevezése elnök-vezérigazgató, aki az Egyesülettel munkaviszonyban állva jogosult és köteles mind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lnökének, mind a vezérigazgatónak jelen Alapszabályból, illetve az egyéb bels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szabályzatokból és jogszabályi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írásokból fakadó feladatai ellátására. Az elnök-vezérigazgatóval köten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munkasze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és aláírására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két,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által erre felhatalmazott tagja jogosult. Amennyiben az Egyesületnél az elnök-vezérigazgatói tisztség betöltésre kerül, úgy minden külön rendelkezés nélkül is ott ahol az Alapszabály, illetve az egyes bels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szabályzatok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lnökét, vezérigazgatót, vagy els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számú vez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 említenek automatikusan és értelemszer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n az elnök-vezérigazgatót kell érteni.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300" w:after="300"/>
        <w:ind w:left="703" w:right="0" w:hanging="70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6.</w:t>
        <w:tab/>
        <w:t>Az Egyesület bevételei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300" w:after="300"/>
        <w:ind w:left="703" w:right="0" w:hanging="70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>6.1.</w:t>
        <w:tab/>
        <w:t>Induló t</w:t>
      </w:r>
      <w:r>
        <w:rPr>
          <w:b/>
          <w:bCs/>
          <w:i/>
          <w:iCs/>
          <w:sz w:val="28"/>
          <w:szCs w:val="28"/>
          <w:lang w:val="hu-HU"/>
        </w:rPr>
        <w:t>ő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>ke</w:t>
      </w:r>
    </w:p>
    <w:p>
      <w:pPr>
        <w:pStyle w:val="Normal"/>
        <w:ind w:left="70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z Egyesül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induló 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éje 31.000.000,- Ft., amelyet az alapító tagok egyszeri belépései hozzájárulásuk befizetésével készpénzben bocsátanak az Egyesület rendelkezésére.</w:t>
      </w:r>
    </w:p>
    <w:p>
      <w:pPr>
        <w:pStyle w:val="Normal"/>
        <w:spacing w:before="60" w:after="6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6.1.1.</w:t>
        <w:tab/>
        <w:t>Az Egyesület jegyzett 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éjének nagysága a 2003. április 27-ei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en elhatározott alapszabály-módosítás szerint 251.000.000,- Ft., azaz Ket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zázötvenegymillió forint.</w:t>
      </w:r>
    </w:p>
    <w:p>
      <w:pPr>
        <w:pStyle w:val="Normal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6.1.2.</w:t>
        <w:tab/>
        <w:t>Az Egyesület jegyzett 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éjének nagysága 2007. október 27. napjától 750.000.000,-Ft., azaz Hétszázötvenmillió forint.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300" w:after="300"/>
        <w:ind w:left="703" w:right="0" w:hanging="70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>6.2.</w:t>
        <w:tab/>
        <w:t>Egyszeri belépési hozzájárulás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6.2.1.</w:t>
        <w:tab/>
        <w:t>Az Egyesület alapító tagjai egyszeri belépési hozzájárulást kötelesek teljesíteni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6.2.2.</w:t>
        <w:tab/>
        <w:t>A természetes személy alapító tagok egyszeri belépési hozzájárulásának összege 50.000,</w:t>
        <w:noBreakHyphen/>
        <w:t> Ft, amelyet az alakuló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napján, a belépési nyilatkozat alakszer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kitöltését és az Egyesület általi elfogadását köv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n elismervény ellenében készpénzben teljesítenek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6.2.3.</w:t>
        <w:tab/>
        <w:t>A nem természetes személy alapító tagok egyszeri belépési hozzájárulásának összege az Egyesületnél lekötni kívánt biztosítási módozatok éves díjának 20 %-a, amelyet az alakuló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napjától számított 30 napon belül az Egyesület által megjelölt számlára átutalással teljesítenek.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300" w:after="300"/>
        <w:ind w:left="703" w:right="0" w:hanging="70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>6.3.</w:t>
        <w:tab/>
        <w:t>Tagdíj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6.3.1.</w:t>
        <w:tab/>
        <w:t>Az Egyesület valamennyi tagja köteles ún. fenntartó éves tagdíjat fizetni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6.3.2.</w:t>
        <w:tab/>
        <w:t>A tagdíj mértéke 2008. évre és 2009. év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évente 2.400,- Ft. Az év közben belép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tag által befizetett tagdíj a belépés hónapjától egy évig teljesítettnek számít. A belépés évét köve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évekre vonatkozó tagdíjat a tag évente egyszer köteles megfizetni. Az évközben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tagsági jogviszony esetén a i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rányos havi tagdíjat lehet érvényesíteni.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300" w:after="300"/>
        <w:ind w:left="703" w:right="0" w:hanging="70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>6.4.</w:t>
        <w:tab/>
        <w:t>Biztosítási díj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6.4.1.</w:t>
        <w:tab/>
        <w:t>A biztosítási díj az Egyesület által a biztosítási sze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ésben vállalt kötelezettségek, amelynek mértékét és esedékességét a tag által megkötött biztosítási sze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és létrejöttét tanúsító kötvény határozza meg, továbbá a zavartalan üzletmenet összes költségének és ráfordításának fedezésére szolgál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6.4.2.</w:t>
        <w:tab/>
        <w:t>Az Egyesület a biztosítási díjakból a hatályos jogszabályok szerint biztosítás-technikai tartalékot képez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240" w:after="360"/>
        <w:ind w:left="703" w:right="0" w:hanging="70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7.</w:t>
        <w:tab/>
        <w:t>Az Egyesület gazdálkodása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120" w:after="120"/>
        <w:ind w:left="703" w:right="0" w:hanging="70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>7.1.</w:t>
        <w:tab/>
        <w:t>Az Egyesület gazdálkodásának alapelvei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7.1.1.</w:t>
        <w:tab/>
        <w:t>Az Egyesület vagyonával önállóan gazdálkodi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7.1.2.</w:t>
        <w:tab/>
        <w:t>Az Egyesület tartozásaiért saját vagyonával felel. A tagok – a tagsági hozzájárulás, a tagdíj megfizetésén túl – az Egyesület tartozásaiért saját vagyonukkal nem felelnek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7.1.3.</w:t>
        <w:tab/>
        <w:t>Az Egyesület nyereség elérésére nem törekszik.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360" w:after="360"/>
        <w:ind w:left="703" w:right="0" w:hanging="70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>7.2.</w:t>
        <w:tab/>
        <w:t>A nyereség (eredmény) felhasználásának és a veszteség rendezésének elvei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7.2.1.</w:t>
        <w:tab/>
        <w:t>Amennyiben a fizetési kötelezettségeinek teljesítésén felül nyereség áll rendelkezésre az üzleti év végén, azt a tagok javára kell visszajuttatni.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dönthet úgy is, hogy a nyereséget a biztonsági 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e feltöltésére fordítsák kivéve, ha a nyereség felhasználásának kérdésében való döntés i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pontjáig jogszabály által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írt 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efeltöltési, illetve 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eemelési kötelezettségét az Egyesület még nem teljesítette. Ez utóbbi esetben a nyereséget a 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efeltöltésre, illetve a 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eemelésre kell fordítani. A nyereség mindaddig nem kerül szétosztásra, amíg az Egyesület saját 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éje nem haladja meg a minimális szavatoló 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e szükséglet mértékének 120 százalékát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7.2.2.</w:t>
        <w:tab/>
        <w:t>A kármentességi visszatérítés mértékének meghatározása szempontjából az a biztosítási szabályzat az irányadó, amelyre hivatkozással a biztosítási sze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és létrejött. A visszatérítés történhet a tag választása szerint tényleges kifizetéssel, vagy az esedékes biztosítási díjba törté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eszámítással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7.2.3.</w:t>
        <w:tab/>
        <w:t>A tagok részére a saját 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e terhére kizárólag olyan mértékben lehet kifizetést teljesíteni, amelynek következtében a szavatoló 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e összege nem csökken a minimális szavatoló 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e szintje alá; a biztosító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ése esetén akkor, ha a biztosító egyéb kötelezettségeit rendezte. Minden tagi vagyonrész terhére törté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, az egyesületi tagsági viszony egyedi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ését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eltér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okból bekövetke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kifizetésr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a Felügyeletet legalább 1 hónappal a kifizetés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t értesíteni kell, amely i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artamon belül a Felügyelet a kifizetést megtilthatja. Fenti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írások kizárólag a Felügyelet egyetértésével módosíthatók.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240" w:after="120"/>
        <w:ind w:left="703" w:right="0" w:hanging="70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>7.3.</w:t>
        <w:tab/>
        <w:t>A veszteség rendezésének módja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ab/>
        <w:t>A biztosító egyesület tagjait pótlólagos befizetési kötelezettség nem terheli, a szolgáltatások és az esetleges veszteségek fedezetét az Egyesület vagyona, a biztosítási díj, a viszontbiztosítás és a biztonságtechnikai tartalékok alkotják.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240" w:after="120"/>
        <w:ind w:left="703" w:right="0" w:hanging="70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8.</w:t>
        <w:tab/>
        <w:t>Az Egyesület felügyelete</w:t>
      </w:r>
    </w:p>
    <w:p>
      <w:pPr>
        <w:pStyle w:val="Normal"/>
        <w:tabs>
          <w:tab w:val="clear" w:pos="708"/>
          <w:tab w:val="left" w:pos="705" w:leader="none"/>
        </w:tabs>
        <w:ind w:left="705" w:right="0" w:hanging="705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8.1.</w:t>
        <w:tab/>
        <w:t>Az Egyesület szakmai felügyeletét a Pénzügyi Szervezetek Állami Felügyelete látja el.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120" w:after="120"/>
        <w:ind w:left="703" w:right="0" w:hanging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8.2.</w:t>
        <w:tab/>
        <w:t>Az Egyesület törvényességi felügyeletére, valamint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határozataival kapcsolatos jogorvoslatra az egyesülési jogról szóló 1989. II. törvény rendelkezései alkalmazandók.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240" w:after="360"/>
        <w:ind w:left="703" w:right="0" w:hanging="70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9.</w:t>
        <w:tab/>
        <w:t>Az Egyesület megsz</w:t>
      </w:r>
      <w:r>
        <w:rPr>
          <w:b/>
          <w:bCs/>
          <w:sz w:val="28"/>
          <w:szCs w:val="28"/>
          <w:lang w:val="hu-HU"/>
        </w:rPr>
        <w:t>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nése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240" w:after="240"/>
        <w:ind w:left="703" w:right="0" w:hanging="70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>9.1.</w:t>
        <w:tab/>
        <w:t>Az Egyesület megsz</w:t>
      </w:r>
      <w:r>
        <w:rPr>
          <w:b/>
          <w:bCs/>
          <w:i/>
          <w:iCs/>
          <w:sz w:val="28"/>
          <w:szCs w:val="28"/>
          <w:lang w:val="hu-HU"/>
        </w:rPr>
        <w:t>ű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>nik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9.1.1.</w:t>
        <w:tab/>
        <w:t>Feloszlással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9.1.2.</w:t>
        <w:tab/>
        <w:t>Más társadalmi szervezettel törté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egyesüléssel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9.1.3.</w:t>
        <w:tab/>
        <w:t>Feloszlatással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9.1.4.</w:t>
        <w:tab/>
        <w:t>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ésének megállapításával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9.1.5.</w:t>
        <w:tab/>
        <w:t>Alapítási vagy tevékenységi engedélyének a Pénzügyi Szervezetek Állami Felügyelete általi visszavonásával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9.1.6.</w:t>
        <w:tab/>
        <w:t>Ha az Alapszabályban a m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ödésére meghatározott i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zak eltelt.</w:t>
      </w:r>
    </w:p>
    <w:p>
      <w:pPr>
        <w:pStyle w:val="Normal"/>
        <w:tabs>
          <w:tab w:val="clear" w:pos="708"/>
          <w:tab w:val="left" w:pos="705" w:leader="none"/>
        </w:tabs>
        <w:ind w:left="705" w:right="0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9.2.</w:t>
        <w:tab/>
        <w:t>Az Egyesület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ése esetén, figyelemmel a módosított 2003. évi LX. törvényben  a biztosítókról és a biztosítási tevékenységr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foglalt rendelkezésekre az Egyesület vagyona felosztásának elvei a követke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9.2.1.</w:t>
        <w:tab/>
        <w:t>Az Egyesület biztosítási sze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ésb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ere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kötelezettségeivel szemben els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bbsége van a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éssel kapcsolatos díjaknak, költségeknek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9.2.2.</w:t>
        <w:tab/>
        <w:t>A biztosítási sze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ésb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származó kötelezettségeit az alábbi sorrendben elégíti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68" w:leader="none"/>
        </w:tabs>
        <w:ind w:left="106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betegségbiztosítási sze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ésb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ere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kötelezettségek, továbbá a balesetbiztosítási sze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ésb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ere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, illetve a fel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ségbiztosítási sze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ésb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ere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járadékfizetési kötelezettsége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68" w:leader="none"/>
        </w:tabs>
        <w:ind w:left="106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ési eljárás kez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id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pontjáig bejelentett biztosítási események alapján elismert szolgáltatások teljesítés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68" w:leader="none"/>
        </w:tabs>
        <w:ind w:left="106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z 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e befizetett biztosítási díjak kifizetésének teljesítés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68" w:leader="none"/>
        </w:tabs>
        <w:ind w:left="1068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gyéb kötelezettségek teljesítése.</w:t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spacing w:before="12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9.3.</w:t>
        <w:tab/>
        <w:t>A kötelezettségek teljesítése után esetlegesen fennmaradó vagyont az Egyesület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éskori tagjai közül az alapító tagok esetében a tagok által egyszeri belépési hozzájárulásuk, a többi megsz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éskori tag esetében a befizetett tagdíjaik arányában kell felosztani.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240" w:after="240"/>
        <w:ind w:left="703" w:right="0" w:hanging="70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10.</w:t>
        <w:tab/>
        <w:t>Képviseleti és aláírási jogosultság</w:t>
      </w:r>
    </w:p>
    <w:p>
      <w:pPr>
        <w:pStyle w:val="Normal"/>
        <w:tabs>
          <w:tab w:val="clear" w:pos="708"/>
          <w:tab w:val="left" w:pos="705" w:leader="none"/>
        </w:tabs>
        <w:ind w:left="705" w:right="0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0.1.</w:t>
        <w:tab/>
        <w:t>Az Egyesület képvis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i az Elnök-vezérigazgató, illetve az általa meghatalmazott személy(ek).</w:t>
      </w:r>
    </w:p>
    <w:p>
      <w:pPr>
        <w:pStyle w:val="Normal"/>
        <w:tabs>
          <w:tab w:val="clear" w:pos="708"/>
          <w:tab w:val="left" w:pos="705" w:leader="none"/>
        </w:tabs>
        <w:ind w:left="705" w:right="0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0.2.</w:t>
        <w:tab/>
        <w:t>A cégjegyzési és aláírási jogosultságot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által elfogadott Szervezeti és M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ödési Szabályzatban kell meghatározni.</w:t>
      </w:r>
    </w:p>
    <w:p>
      <w:pPr>
        <w:pStyle w:val="Normal"/>
        <w:tabs>
          <w:tab w:val="clear" w:pos="708"/>
          <w:tab w:val="left" w:pos="703" w:leader="none"/>
          <w:tab w:val="left" w:pos="705" w:leader="none"/>
        </w:tabs>
        <w:spacing w:before="240" w:after="240"/>
        <w:ind w:left="703" w:right="0" w:hanging="70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11.</w:t>
        <w:tab/>
        <w:t>Záró rendelkezések</w:t>
      </w:r>
    </w:p>
    <w:p>
      <w:pPr>
        <w:pStyle w:val="Normal"/>
        <w:tabs>
          <w:tab w:val="clear" w:pos="708"/>
          <w:tab w:val="left" w:pos="705" w:leader="none"/>
        </w:tabs>
        <w:ind w:left="705" w:right="0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1.1.</w:t>
        <w:tab/>
        <w:t>Az Alapszabály rendelkezései – a 11.5. pontban foglaltakat kivéve –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által törté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elfogadás napján lépnek hatályba.</w:t>
      </w:r>
    </w:p>
    <w:p>
      <w:pPr>
        <w:pStyle w:val="Normal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1.2.</w:t>
        <w:tab/>
        <w:t>A jelen Alapszabályban nem rendezett kérdésekben, az egyesülési jogról szóló 1989. évi II. törvény, a biztosítókról és biztosítási tevékenységr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 szóló módosított 2003. évi LX. törvény, a Ptk. valamint a hatályos jogszabályok az irányadó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1.3.</w:t>
        <w:tab/>
        <w:t>Az Alapszabály valamennyi rendelkezését tartalmazó okirat, az Egyesület 2000. október 26-ai alapító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én elfogadott Alapszabálynak a 2001. április hó 10., a 2002. október 25. napján, a 2003. április 27., 2004. június 26. napján, 2006. október 28. napján valamint 2007. október 27. napján tartott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ek határozataival elfogadott módosításokkal egységes szerkezetbe foglalt szövege.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és az Ellen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tagjainak névsorát az Alapszabály melléklete tartalmazza. A Közgy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lés feljogosítja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elnökét az egységes szerkezetben foglalt Alapszabály aláírására, a rá vonatkozó szabályok alapján.</w:t>
      </w:r>
    </w:p>
    <w:p>
      <w:pPr>
        <w:pStyle w:val="Normal"/>
        <w:spacing w:before="60" w:after="6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1.4.</w:t>
        <w:tab/>
        <w:t>Az Egyesület Elnök-vezérigazgatója Dr. Kiss Bálint, aki a 10.1. pont alapján az Egyesület képvisel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1.5.</w:t>
        <w:tab/>
        <w:t>A 10.2. pont attól a naptól lép hatályba, amikor a Szervezeti és M</w:t>
      </w:r>
      <w:r>
        <w:rPr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ödési Szabályzatban a cégjegyzési és aláírási jogosultságot az Intéz</w:t>
      </w:r>
      <w:r>
        <w:rPr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Bizottság jóváhagy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Budapest, 2007. október hó 27. nap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 xml:space="preserve"> Dr. Kiss Bálin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hu-HU"/>
        </w:rPr>
        <w:t>elnök-vezérigazgat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A MÁV Általános Biztosító Egyesület 2007. október 27-e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Közgy</w:t>
      </w:r>
      <w:r>
        <w:rPr>
          <w:b/>
          <w:bCs/>
          <w:sz w:val="28"/>
          <w:szCs w:val="28"/>
          <w:lang w:val="hu-HU"/>
        </w:rPr>
        <w:t>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 xml:space="preserve">lése által jóváhagyott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Alapszabályának melléklete (az elfogadó nyilatkozatokkal együtt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A Biztosító Egyesület Intéz</w:t>
      </w:r>
      <w:r>
        <w:rPr>
          <w:b/>
          <w:bCs/>
          <w:sz w:val="28"/>
          <w:szCs w:val="28"/>
          <w:lang w:val="hu-HU"/>
        </w:rPr>
        <w:t>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 xml:space="preserve"> Bizottság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Elnöke:</w:t>
        <w:tab/>
        <w:t>Dr. Kiss Bálin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Tagok:</w:t>
        <w:tab/>
        <w:t>Dr. Alberti Sándo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ab/>
        <w:tab/>
        <w:t>Domokos Lajo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ab/>
        <w:tab/>
        <w:t>Kiss Melind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ab/>
        <w:tab/>
        <w:t>Dr. Pet</w:t>
      </w:r>
      <w:r>
        <w:rPr>
          <w:b/>
          <w:bCs/>
          <w:sz w:val="28"/>
          <w:szCs w:val="28"/>
          <w:lang w:val="hu-HU"/>
        </w:rPr>
        <w:t>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fi László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ab/>
        <w:tab/>
        <w:t>Szabó Andrá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ab/>
        <w:tab/>
        <w:t>Dr. Tallósy Imr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ab/>
        <w:tab/>
        <w:t>Urbán Lajo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A Biztosító Egyesület Ellen</w:t>
      </w:r>
      <w:r>
        <w:rPr>
          <w:b/>
          <w:bCs/>
          <w:sz w:val="28"/>
          <w:szCs w:val="28"/>
          <w:lang w:val="hu-HU"/>
        </w:rPr>
        <w:t>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rz</w:t>
      </w:r>
      <w:r>
        <w:rPr>
          <w:b/>
          <w:bCs/>
          <w:sz w:val="28"/>
          <w:szCs w:val="28"/>
          <w:lang w:val="hu-HU"/>
        </w:rPr>
        <w:t>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 xml:space="preserve"> Bizottság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Elnöke:</w:t>
        <w:tab/>
        <w:t>Dr. Záhonyi Zsol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Tagok:</w:t>
        <w:tab/>
        <w:t>Ábrahám Lajo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ab/>
        <w:tab/>
        <w:t>Szabó Gyul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ab/>
        <w:tab/>
        <w:t>Szilágyi László</w:t>
      </w:r>
    </w:p>
    <w:p>
      <w:pPr>
        <w:pStyle w:val="Normal"/>
        <w:ind w:left="360" w:right="0" w:hanging="36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hu-HU"/>
        </w:rPr>
      </w:r>
    </w:p>
    <w:p>
      <w:pPr>
        <w:pStyle w:val="Normal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4"/>
        <w:szCs w:val="24"/>
        <w:lang w:val="hu-HU"/>
      </w:rPr>
    </w:pPr>
    <w:r>
      <w:rPr>
        <w:sz w:val="24"/>
        <w:szCs w:val="24"/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auto" w:val="clear"/>
                            <w:rPr>
                              <w:sz w:val="24"/>
                              <w:szCs w:val="24"/>
                              <w:lang w:val="hu-H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hu-HU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hu-HU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lang w:val="hu-HU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hu-HU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lang w:val="hu-H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95pt;mso-wrap-distance-left:0pt;mso-wrap-distance-right:0pt;mso-wrap-distance-top:0pt;mso-wrap-distance-bottom:0pt;margin-top:0pt;mso-position-vertical-relative:text;margin-left:431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auto" w:val="clear"/>
                      <w:rPr>
                        <w:sz w:val="24"/>
                        <w:szCs w:val="24"/>
                        <w:lang w:val="hu-HU"/>
                      </w:rPr>
                    </w:pPr>
                    <w:r>
                      <w:rPr>
                        <w:sz w:val="24"/>
                        <w:szCs w:val="24"/>
                        <w:lang w:val="hu-HU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hu-HU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lang w:val="hu-HU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hu-HU"/>
                      </w:rPr>
                      <w:t>12</w:t>
                    </w:r>
                    <w:r>
                      <w:rPr>
                        <w:sz w:val="24"/>
                        <w:szCs w:val="24"/>
                        <w:lang w:val="hu-H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06:5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